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6"/>
        </w:rPr>
      </w:pPr>
      <w:r>
        <w:rPr>
          <w:i/>
          <w:iCs/>
          <w:sz w:val="36"/>
        </w:rPr>
        <w:t>SOCIETA’ CICLISTICA NOALE - VE</w:t>
      </w:r>
    </w:p>
    <w:p>
      <w:pPr>
        <w:pStyle w:val="Heading"/>
        <w:rPr/>
      </w:pPr>
      <w:r>
        <w:rPr>
          <w:sz w:val="24"/>
        </w:rPr>
        <w:t>Via De Gasperi, 15 - 30033 – NOALE (VE)</w:t>
      </w:r>
    </w:p>
    <w:p>
      <w:pPr>
        <w:pStyle w:val="Heading"/>
        <w:rPr>
          <w:sz w:val="24"/>
        </w:rPr>
      </w:pPr>
      <w:r>
        <w:rPr>
          <w:sz w:val="24"/>
        </w:rPr>
        <w:t>Tel. O41-441679- cell. 349.7412548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Cs w:val="28"/>
          <w:u w:val="single"/>
        </w:rPr>
        <w:t>ELENCO PREMIATI ANNO 2010 AL PRANZO SOCIALE DI DOMENICA 7 NOVEMBRE AL RISTORANTE AL TEZZON DI CAMPOSAMPIERO.</w:t>
      </w:r>
    </w:p>
    <w:p>
      <w:pPr>
        <w:pStyle w:val="Heading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jc w:val="both"/>
        <w:rPr/>
      </w:pPr>
      <w:r>
        <w:rPr>
          <w:u w:val="single"/>
        </w:rPr>
        <w:t>ATTIVITA’ SOCIALE 2010</w:t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MASON CLAUDIO</w:t>
        <w:tab/>
        <w:tab/>
        <w:tab/>
        <w:tab/>
        <w:t xml:space="preserve">1° Classificato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GARE SOCIALI 2009</w:t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BAGORDO PAOLO</w:t>
        <w:tab/>
        <w:tab/>
        <w:tab/>
        <w:t>1° Classificato</w:t>
        <w:tab/>
        <w:t>CATEGORIA UNDER 1966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TOSATTO FABRIZIO</w:t>
        <w:tab/>
        <w:tab/>
        <w:tab/>
        <w:t>2° Classificato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AGNIN STEFANO</w:t>
        <w:tab/>
        <w:tab/>
        <w:tab/>
        <w:t xml:space="preserve">3° Classificato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EOLIN IVO</w:t>
        <w:tab/>
        <w:tab/>
        <w:tab/>
        <w:tab/>
        <w:tab/>
        <w:t>1° Classificato ex aequo</w:t>
        <w:tab/>
        <w:t>cat. ANNI 1956/1965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MASON CLAUDIO</w:t>
        <w:tab/>
        <w:tab/>
        <w:tab/>
        <w:tab/>
        <w:t>1° Classificato ex aequo</w:t>
      </w:r>
    </w:p>
    <w:p>
      <w:pPr>
        <w:pStyle w:val="Heading"/>
        <w:jc w:val="both"/>
        <w:rPr/>
      </w:pPr>
      <w:r>
        <w:rPr>
          <w:sz w:val="24"/>
        </w:rPr>
        <w:t>PERON EDOARDO</w:t>
        <w:tab/>
        <w:tab/>
        <w:tab/>
        <w:t>3° Classificato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TONA WALTER</w:t>
        <w:tab/>
        <w:tab/>
        <w:tab/>
        <w:tab/>
        <w:t>1° Classificato</w:t>
        <w:tab/>
        <w:t>categoria ANNI 1946/1955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ROSSATO MAURIZIO</w:t>
        <w:tab/>
        <w:tab/>
        <w:tab/>
        <w:t>2° Classificato</w:t>
      </w:r>
    </w:p>
    <w:p>
      <w:pPr>
        <w:pStyle w:val="Heading"/>
        <w:jc w:val="both"/>
        <w:rPr/>
      </w:pPr>
      <w:r>
        <w:rPr>
          <w:sz w:val="24"/>
        </w:rPr>
        <w:t>MINTO FRANCO</w:t>
        <w:tab/>
        <w:tab/>
        <w:tab/>
        <w:tab/>
        <w:t>3° Classificato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FAVARETTO GUIDO</w:t>
        <w:tab/>
        <w:tab/>
        <w:tab/>
        <w:t>1° Classificato</w:t>
        <w:tab/>
        <w:t>categoria ANNI OVER 1945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BONAVENTURA SERGIO</w:t>
        <w:tab/>
        <w:tab/>
        <w:t>2° Classificato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LORENZON GIANNI</w:t>
        <w:tab/>
        <w:tab/>
        <w:tab/>
        <w:t>3° Classificato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DE MARCHI STEFANIA</w:t>
        <w:tab/>
        <w:tab/>
        <w:tab/>
        <w:t>1° Classificata</w:t>
        <w:tab/>
        <w:t>categoria DONN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ZAMENGO ALESSANDRA</w:t>
        <w:tab/>
        <w:tab/>
        <w:t>2° Classificat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BERTOLDO LUCIA</w:t>
        <w:tab/>
        <w:tab/>
        <w:tab/>
        <w:t>3° Classificata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PER AVER COMPLETATO TUTTE LE </w:t>
      </w:r>
      <w:r>
        <w:rPr>
          <w:szCs w:val="28"/>
          <w:u w:val="single"/>
        </w:rPr>
        <w:t>5</w:t>
      </w:r>
      <w:r>
        <w:rPr>
          <w:sz w:val="24"/>
          <w:u w:val="single"/>
        </w:rPr>
        <w:t xml:space="preserve"> ASCESE AL M. GRAPPA NEL CORSO DEL MONTE GRAPPA CHALLENGER: PREMIATI</w:t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BONAVENTURA SILVIO</w:t>
        <w:tab/>
        <w:tab/>
        <w:t xml:space="preserve"> MINTO FRANCO</w:t>
        <w:tab/>
        <w:tab/>
        <w:t xml:space="preserve"> ROMAN MAURIZIO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  <w:t>PREMIO SPECIALE PER LA COMBATTIVITÀ A</w:t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MICHIELETTO GIUSEPPE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  <w:t>TARGHE AGLI SPONSOR ANNO 2010</w:t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OSMO AMBIENT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QUADRIFOGLIO SNC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BUGIN SRL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LANNING POOL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RICCI E CAPRICCI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TTICO INTERNI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SVALDUZ TERMOIDRAULIC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BANCA SANTO STEFANO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UTOFFICINA ZECCHIN E RAGAZZO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SIA SAS NOLEGGIO AUTO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>
          <w:color w:val="000000"/>
        </w:rPr>
        <w:t>2010doc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color w:val="0000FF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46:00Z</dcterms:created>
  <dc:creator>Zago</dc:creator>
  <dc:description/>
  <cp:keywords/>
  <dc:language>en-US</dc:language>
  <cp:lastModifiedBy>Zago</cp:lastModifiedBy>
  <dcterms:modified xsi:type="dcterms:W3CDTF">2010-11-10T21:38:00Z</dcterms:modified>
  <cp:revision>5</cp:revision>
  <dc:subject/>
  <dc:title>SOCIETA’ CICLISTICA NOALE - VE</dc:title>
</cp:coreProperties>
</file>